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Forma Curriculum Vitae</w:t>
      </w:r>
    </w:p>
    <w:p>
      <w:pPr>
        <w:pStyle w:val="Normal"/>
        <w:ind w:left="-440" w:hanging="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Personal DetailS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09"/>
        <w:gridCol w:w="3591"/>
      </w:tblGrid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 (Surname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Name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Work Addres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ome Addres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H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)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 addres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lete relevant sections below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Qualifications</w:t>
      </w:r>
    </w:p>
    <w:p>
      <w:pPr>
        <w:pStyle w:val="Normal"/>
        <w:ind w:left="-440" w:hanging="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mary Medical Qualification (MBBS or equivalent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Year Awarded (If different to year qualified for degree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School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ing University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a period of internship included in qualification?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 start and end date (include month/year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st Qualification (Principal/Highest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Year Awarded (If different to year qualified for degree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warding qualification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raining (no of years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start and end date (include month/year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Qualifications</w:t>
      </w:r>
    </w:p>
    <w:tbl>
      <w:tblPr>
        <w:tblW w:w="9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87"/>
      </w:tblGrid>
      <w:tr>
        <w:trPr>
          <w:trHeight w:val="2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Awarded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warding qualification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Licensing Authorities (current &amp; all previous)</w:t>
      </w:r>
    </w:p>
    <w:tbl>
      <w:tblPr>
        <w:tblW w:w="9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61"/>
        <w:gridCol w:w="2174"/>
        <w:gridCol w:w="2773"/>
      </w:tblGrid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registration (indicate if licensed to practice as specialist or not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e (from/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ing authority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restrictions/conditions or undertakings?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alian Medical Licensing Assessments completed (if relevant)</w:t>
      </w:r>
    </w:p>
    <w:tbl>
      <w:tblPr>
        <w:tblW w:w="9337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94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ET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CQ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inical</w:t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 of Professional Organisation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77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clude memberships of all relevant organisation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/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RAINING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s &amp; Course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77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all relevant courses attended and certificates gained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/Certifica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st Examination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10"/>
        <w:gridCol w:w="2090"/>
        <w:gridCol w:w="387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clude details of examinations taken (MCQ, Viva Voce, Clinical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ty/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Specia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ypes of Examin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/Procedural Skill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mpeten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d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44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ACHING, RESEARCH, LEADERSHIP and PROFESSIONAL ACTIVIT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Experience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64"/>
        <w:gridCol w:w="317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ist all experience you have gained in delivering medical education. Include formal appointments of academic institu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 Participation, Reports and Research Experience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mari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shed Research Papers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13"/>
        <w:gridCol w:w="5891"/>
      </w:tblGrid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45719655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List papers and publications (list below or attach a separate list)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3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440" w:firstLine="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ment/leadership</w:t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6293"/>
            </w:tblGrid>
            <w:tr>
              <w:trPr/>
              <w:tc>
                <w:tcPr>
                  <w:tcW w:w="9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st management or leadership roles or activities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es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be role/activity</w:t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activities</w:t>
            </w:r>
          </w:p>
          <w:p>
            <w:pPr>
              <w:pStyle w:val="Normal"/>
              <w:ind w:left="-4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ease include details of any other important activities: (you should include details of other relevant professional activities or achievements (eg officer bearer in a professional organisation, course instructor or examiner appointment)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LOYMENT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Include all medical employment, start with most current position) </w:t>
            </w:r>
          </w:p>
        </w:tc>
      </w:tr>
      <w:tr>
        <w:trPr>
          <w:trHeight w:val="36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 (MM/YYY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per wee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health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ealth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of health service (include Country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ies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of career (prior to specialist training, during specialist training, after specialist training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spacing w:before="120" w:after="120"/>
        <w:ind w:left="-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y table as required to record further employment</w:t>
      </w:r>
    </w:p>
    <w:p>
      <w:pPr>
        <w:pStyle w:val="Normal"/>
        <w:tabs>
          <w:tab w:val="clear" w:pos="720"/>
          <w:tab w:val="left" w:pos="3762" w:leader="none"/>
        </w:tabs>
        <w:spacing w:before="0" w:after="120"/>
        <w:ind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 rotations/terms</w:t>
      </w:r>
    </w:p>
    <w:p>
      <w:pPr>
        <w:pStyle w:val="Normal"/>
        <w:tabs>
          <w:tab w:val="clear" w:pos="720"/>
          <w:tab w:val="left" w:pos="3762" w:leader="none"/>
        </w:tabs>
        <w:spacing w:before="0" w:after="120"/>
        <w:ind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clude all rotations/terms completed as an intern and the length of the term)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91"/>
      </w:tblGrid>
      <w:tr>
        <w:trPr>
          <w:trHeight w:val="36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 (MM/YYY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per wee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health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ealth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of health service (include Country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 all terms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eeks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spacing w:before="120" w:after="120"/>
        <w:ind w:left="-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y table as required to record further employment</w:t>
      </w:r>
    </w:p>
    <w:p>
      <w:pPr>
        <w:pStyle w:val="Normal"/>
        <w:tabs>
          <w:tab w:val="clear" w:pos="720"/>
          <w:tab w:val="left" w:pos="3762" w:leader="none"/>
        </w:tabs>
        <w:spacing w:before="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ps in employment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gap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e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list the name, title and contact details of three referees.</w:t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3</w:t>
            </w:r>
          </w:p>
        </w:tc>
      </w:tr>
      <w:tr>
        <w:trPr>
          <w:trHeight w:val="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y year of most recent contact with Refere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tion Statement</w:t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rify that the information contained within this Curriculum Vitae is true and correct as at (insert date)</w:t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>Signed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o Forma Curriculum Vitae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900670" cy="942975"/>
          <wp:effectExtent l="0" t="0" r="0" b="0"/>
          <wp:wrapTight wrapText="bothSides">
            <wp:wrapPolygon edited="0">
              <wp:start x="-37" y="0"/>
              <wp:lineTo x="-37" y="21270"/>
              <wp:lineTo x="21600" y="21270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006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59:00Z</dcterms:created>
  <dc:creator>Di Wyatt</dc:creator>
  <dc:description/>
  <cp:keywords/>
  <dc:language>en-US</dc:language>
  <cp:lastModifiedBy>Raye Picoto</cp:lastModifiedBy>
  <cp:lastPrinted>2010-07-16T15:35:00Z</cp:lastPrinted>
  <dcterms:modified xsi:type="dcterms:W3CDTF">2020-11-18T03:45:00Z</dcterms:modified>
  <cp:revision>5</cp:revision>
  <dc:subject/>
  <dc:title> </dc:title>
</cp:coreProperties>
</file>